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23 LUGLI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la bozza di convenzione relativa alla collaborazione tra il Comune di Cremona - Sistema Museale - e la Provincia di Cremona nell’ambito del progetto didattico provinciale “Lo Spaventapasseri” edizione 2008/09 e 2009/10 (competenza del Consiglio Comunale - esame preliminare)</w:t>
      </w:r>
      <w:r>
        <w:rPr>
          <w:rFonts w:eastAsia="MS Mincho;ＭＳ 明朝" w:cs="Arial" w:ascii="Arial" w:hAnsi="Arial"/>
          <w:color w:val="auto"/>
          <w:sz w:val="22"/>
          <w:szCs w:val="20"/>
          <w:lang w:val="it-IT" w:bidi="ar-SA"/>
        </w:rPr>
        <w:t>.</w:t>
      </w:r>
    </w:p>
    <w:p>
      <w:pPr>
        <w:pStyle w:val="Header"/>
        <w:tabs>
          <w:tab w:val="clear" w:pos="4819"/>
          <w:tab w:val="clear" w:pos="9638"/>
        </w:tabs>
        <w:jc w:val="both"/>
        <w:rPr/>
      </w:pPr>
      <w:r>
        <w:rPr>
          <w:rFonts w:eastAsia="MS Mincho;ＭＳ 明朝" w:cs="Arial"/>
          <w:color w:val="auto"/>
          <w:sz w:val="22"/>
          <w:szCs w:val="20"/>
          <w:lang w:val="it-IT" w:bidi="ar-SA"/>
        </w:rPr>
        <w:t xml:space="preserve">Dopo l’esame prelibare, la Giunta Comunale ha assegnato questa proposta di deliberazione al Consiglio Comunale che sarà chiamato </w:t>
      </w:r>
      <w:r>
        <w:rPr>
          <w:rFonts w:eastAsia="Times New Roman" w:cs="Arial"/>
          <w:color w:val="auto"/>
          <w:sz w:val="22"/>
          <w:szCs w:val="20"/>
          <w:lang w:val="it-IT" w:bidi="ar-SA"/>
        </w:rPr>
        <w:t xml:space="preserve">ad approvare la bozza di convenzione relativa alla collaborazione tra il Comune di Cremona - Sistema Museale - e la Provincia di Cremona nell’ambito del progetto didattico provinciale “Lo Spaventapasseri” edizione 2008/09 e 2009/10. </w:t>
      </w:r>
      <w:r>
        <w:rPr>
          <w:rFonts w:eastAsia="Times New Roman" w:cs="Times New Roman"/>
          <w:color w:val="000000"/>
          <w:sz w:val="22"/>
          <w:szCs w:val="20"/>
          <w:lang w:val="it-IT" w:bidi="ar-SA"/>
        </w:rPr>
        <w:t>La convenzione trasmessa dall’Amministrazione Provinciale è tesa a definire la collaborazione del Museo della Civiltà Contadina al progetto provinciale di educazione alimentare denominato “Lo Spaventapasseri”, destinato alla popolazione scolastica del territorio. Tale progetto, già sperimentato con esiti soddisfacenti dal 2005/06, coinvolge il Museo della Civiltà Contadina “Il Cambonino Vecchio”, con la creazione e la cura di un orto didattico e laboratorio del gusto, e rientra pienamente nelle finalità educative del Sistema Museale.</w:t>
      </w:r>
    </w:p>
    <w:p>
      <w:pPr>
        <w:pStyle w:val="Header"/>
        <w:tabs>
          <w:tab w:val="clear" w:pos="4819"/>
          <w:tab w:val="clear" w:pos="9638"/>
        </w:tabs>
        <w:jc w:val="both"/>
        <w:rPr>
          <w:rFonts w:eastAsia="Times New Roman" w:cs="Times New Roman"/>
          <w:color w:val="000000"/>
          <w:sz w:val="22"/>
          <w:szCs w:val="20"/>
          <w:lang w:val="it-IT" w:bidi="ar-SA"/>
        </w:rPr>
      </w:pPr>
      <w:r>
        <w:rPr>
          <w:rFonts w:eastAsia="Times New Roman" w:cs="Times New Roman"/>
          <w:color w:val="000000"/>
          <w:sz w:val="22"/>
          <w:szCs w:val="20"/>
          <w:lang w:val="it-IT" w:bidi="ar-SA"/>
        </w:rPr>
      </w:r>
    </w:p>
    <w:p>
      <w:pPr>
        <w:pStyle w:val="Header"/>
        <w:tabs>
          <w:tab w:val="clear" w:pos="4819"/>
          <w:tab w:val="clear" w:pos="9638"/>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La collaborazione richiesta al Comune di Cremona riguarda la messa a disposizione degli spazi dell’orto del Cambonino e la consulenza del personale qualificato in servizio presso il Sistema Museale così come previsto dall’art. 2 della bozza di convenzione. È prevista la partecipazione di un funzionario del Museo al corso formativo organizzato dalla Regione nell’ambito del progetto “Ortocircuito”, con conseguente possibilità di arricchimento professionale. Nell’orto, allestito presso il Museo Cambonino, si terranno incontri formativi rivolti a insegnanti sul temo come allestire un orto didattico e laboratorio del gusto. Non sono previsti oneri finanziari a carico delle parti.</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Bando regionale per la promozione di interventi di valorizzazione del patrimonio archeologico lombardo per l’anno 2008. Approvazione del progetto per la valorizzazione della domus romana di via Plasio a Cremona nonché autorizzazione al legale rappresentante all’inoltro di istanza di contributo.</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rPr/>
      </w:pPr>
      <w:r>
        <w:rPr>
          <w:rFonts w:eastAsia="Times New Roman" w:cs="Times New Roman"/>
          <w:color w:val="auto"/>
          <w:sz w:val="22"/>
          <w:szCs w:val="20"/>
          <w:lang w:val="it-IT" w:bidi="ar-SA"/>
        </w:rPr>
        <w:t xml:space="preserve">La Giunta Comunale ha approvato il progetto per la valorizzazione della Domus Romana di Via Plasio a Cremona del costo previsto di € 31.050,00 ed autorizzato il legale rappresentante del Comune di Cremona a presentare alla Regione Lombardia istanza di contributo per il finanziamento del progetto nell’ambito del </w:t>
      </w:r>
      <w:r>
        <w:rPr>
          <w:rFonts w:eastAsia="Times New Roman" w:cs="Times New Roman"/>
          <w:i/>
          <w:color w:val="auto"/>
          <w:sz w:val="22"/>
          <w:szCs w:val="20"/>
          <w:lang w:val="it-IT" w:bidi="ar-SA"/>
        </w:rPr>
        <w:t>Bando per la promozione di interventi di valorizzazione del patrimonio archeologico lombardo per l’anno 2008</w:t>
      </w:r>
      <w:r>
        <w:rPr>
          <w:rFonts w:eastAsia="Times New Roman" w:cs="Times New Roman"/>
          <w:color w:val="auto"/>
          <w:sz w:val="22"/>
          <w:szCs w:val="20"/>
          <w:lang w:val="it-IT" w:bidi="ar-SA"/>
        </w:rPr>
        <w:t xml:space="preserve">. Il progetto si propone la risistemazione, sia attraverso interventi di manutenzione conservativa dei resti antichi e di adeguamento dell’ambiente circostante, sia con la realizzazione di nuovi supporti informativi, dell’area di una </w:t>
      </w:r>
      <w:r>
        <w:rPr>
          <w:rFonts w:eastAsia="Times New Roman" w:cs="Times New Roman"/>
          <w:i/>
          <w:color w:val="auto"/>
          <w:sz w:val="22"/>
          <w:szCs w:val="20"/>
          <w:lang w:val="it-IT" w:bidi="ar-SA"/>
        </w:rPr>
        <w:t>domus</w:t>
      </w:r>
      <w:r>
        <w:rPr>
          <w:rFonts w:eastAsia="Times New Roman" w:cs="Times New Roman"/>
          <w:color w:val="auto"/>
          <w:sz w:val="22"/>
          <w:szCs w:val="20"/>
          <w:lang w:val="it-IT" w:bidi="ar-SA"/>
        </w:rPr>
        <w:t xml:space="preserve"> di epoca romana imperiale, sita a Cremona in via Plasio. Per reperire finanziamenti per la realizzazione dell’intervento, si ritiene opportuno partecipare al bando della Regione Lombardia per la promozione di interventi di valorizzazione del patrimonio archeologico lombardo</w:t>
      </w:r>
      <w:r>
        <w:rPr>
          <w:rFonts w:eastAsia="Times New Roman" w:cs="Times New Roman"/>
          <w:color w:val="000000"/>
          <w:sz w:val="22"/>
          <w:szCs w:val="20"/>
          <w:lang w:val="it-IT" w:bidi="ar-SA"/>
        </w:rPr>
        <w:t xml:space="preserve"> con il quale si intend</w:t>
      </w:r>
      <w:r>
        <w:rPr>
          <w:rFonts w:eastAsia="Times New Roman" w:cs="Times New Roman"/>
          <w:color w:val="auto"/>
          <w:sz w:val="22"/>
          <w:szCs w:val="20"/>
          <w:lang w:val="it-IT" w:bidi="ar-SA"/>
        </w:rPr>
        <w:t>e promuovere interventi per il miglioramento della fruizione pubblica e per la diffusione della conoscenza del patrimonio archeologico della Lombardia” (anno 2008). La realizzazione del progetto è subordinata alla concessione dei contributi dalla Regione Lombardia. Il Comune di Cremona finanzierà almeno il 30% della spesa in relazione all’ammontare del contributo concesso.</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pPr>
      <w:r>
        <w:rPr>
          <w:rFonts w:eastAsia="Times New Roman" w:cs="Arial" w:ascii="Arial" w:hAnsi="Arial"/>
          <w:color w:val="auto"/>
          <w:sz w:val="22"/>
          <w:szCs w:val="24"/>
          <w:lang w:val="it-IT" w:bidi="ar-SA"/>
        </w:rPr>
        <w:t xml:space="preserve">Il progetto si propone la risistemazione, da attuarsi attraverso interventi di restauro e manutenzione dei resti antichi, l’adeguamento dell’ambiente circostante, la realizzazione di nuovi supporti informativi, dell’area di una </w:t>
      </w:r>
      <w:r>
        <w:rPr>
          <w:rFonts w:eastAsia="Times New Roman" w:cs="Arial" w:ascii="Arial" w:hAnsi="Arial"/>
          <w:i/>
          <w:color w:val="auto"/>
          <w:sz w:val="22"/>
          <w:szCs w:val="24"/>
          <w:lang w:val="it-IT" w:bidi="ar-SA"/>
        </w:rPr>
        <w:t>domus</w:t>
      </w:r>
      <w:r>
        <w:rPr>
          <w:rFonts w:eastAsia="Times New Roman" w:cs="Arial" w:ascii="Arial" w:hAnsi="Arial"/>
          <w:color w:val="auto"/>
          <w:sz w:val="22"/>
          <w:szCs w:val="24"/>
          <w:lang w:val="it-IT" w:bidi="ar-SA"/>
        </w:rPr>
        <w:t xml:space="preserve"> della prima età romana imperiale. I resti della casa, rinvenuti nel 1974 nel corso dei lavori di ristrutturazione della scuola elementare Capra/Plasio (gli stessi che permisero di portare alla luce la notissima scultura fittile, datata al II secolo a.C.), consistono in una serie di pavimentazioni a mosaico bianco e nero con decorazione geometrica, pertinenti presumibilmente a tre ambienti, dei quali il maggiore con funzione di triclinio, al di sotto del quale è in parte visibile un altro tassellato più antico; si conservano inoltre due pozzi e parte delle strutture murarie in laterizio pertinenti al palazzo nobiliare dei Plasio, costruito sopra i resti romani e distrutto da un incendio nel 1581. La </w:t>
      </w:r>
      <w:r>
        <w:rPr>
          <w:rFonts w:eastAsia="Times New Roman" w:cs="Arial" w:ascii="Arial" w:hAnsi="Arial"/>
          <w:i/>
          <w:color w:val="auto"/>
          <w:sz w:val="22"/>
          <w:szCs w:val="24"/>
          <w:lang w:val="it-IT" w:bidi="ar-SA"/>
        </w:rPr>
        <w:t xml:space="preserve">domus </w:t>
      </w:r>
      <w:r>
        <w:rPr>
          <w:rFonts w:eastAsia="Times New Roman" w:cs="Arial" w:ascii="Arial" w:hAnsi="Arial"/>
          <w:color w:val="auto"/>
          <w:sz w:val="22"/>
          <w:szCs w:val="24"/>
          <w:lang w:val="it-IT" w:bidi="ar-SA"/>
        </w:rPr>
        <w:t>è ubicata in uno dei quartieri residenziali della città romana, da cui provengono altri mosaici di grande interesse (</w:t>
      </w:r>
      <w:r>
        <w:rPr>
          <w:rFonts w:eastAsia="Times New Roman" w:cs="Arial" w:ascii="Arial" w:hAnsi="Arial"/>
          <w:i/>
          <w:color w:val="auto"/>
          <w:sz w:val="22"/>
          <w:szCs w:val="24"/>
          <w:lang w:val="it-IT" w:bidi="ar-SA"/>
        </w:rPr>
        <w:t>domus</w:t>
      </w:r>
      <w:r>
        <w:rPr>
          <w:rFonts w:eastAsia="Times New Roman" w:cs="Arial" w:ascii="Arial" w:hAnsi="Arial"/>
          <w:color w:val="auto"/>
          <w:sz w:val="22"/>
          <w:szCs w:val="24"/>
          <w:lang w:val="it-IT" w:bidi="ar-SA"/>
        </w:rPr>
        <w:t xml:space="preserve"> del Labirinto, mosaico delle Stagioni), ma è l’unica struttura ad esservi conservata </w:t>
      </w:r>
      <w:r>
        <w:rPr>
          <w:rFonts w:eastAsia="Times New Roman" w:cs="Arial" w:ascii="Arial" w:hAnsi="Arial"/>
          <w:i/>
          <w:color w:val="auto"/>
          <w:sz w:val="22"/>
          <w:szCs w:val="24"/>
          <w:lang w:val="it-IT" w:bidi="ar-SA"/>
        </w:rPr>
        <w:t>in situ</w:t>
      </w:r>
      <w:r>
        <w:rPr>
          <w:rFonts w:eastAsia="Times New Roman" w:cs="Arial" w:ascii="Arial" w:hAnsi="Arial"/>
          <w:color w:val="auto"/>
          <w:sz w:val="22"/>
          <w:szCs w:val="24"/>
          <w:lang w:val="it-IT" w:bidi="ar-SA"/>
        </w:rPr>
        <w:t xml:space="preserve">. Questa condizione rende particolarmente significativi i resti in oggetto, se si pensa che, allo stato attuale, oltre ad essi è fruibile </w:t>
      </w:r>
      <w:r>
        <w:rPr>
          <w:rFonts w:eastAsia="Times New Roman" w:cs="Arial" w:ascii="Arial" w:hAnsi="Arial"/>
          <w:i/>
          <w:color w:val="auto"/>
          <w:sz w:val="22"/>
          <w:szCs w:val="24"/>
          <w:lang w:val="it-IT" w:bidi="ar-SA"/>
        </w:rPr>
        <w:t xml:space="preserve">in situ </w:t>
      </w:r>
      <w:r>
        <w:rPr>
          <w:rFonts w:eastAsia="Times New Roman" w:cs="Arial" w:ascii="Arial" w:hAnsi="Arial"/>
          <w:color w:val="auto"/>
          <w:sz w:val="22"/>
          <w:szCs w:val="24"/>
          <w:lang w:val="it-IT" w:bidi="ar-SA"/>
        </w:rPr>
        <w:t xml:space="preserve">solo il basolato stradale di via Solferino. L’area è situata all’interno di una cantina della scuola, di proprietà comunale, all’interno della quale venne costruita una passerella lignea per consentire la visione ravvicinata dei manufatti. Secondo gli accordi intercorsi con la Soprintendenza per i Beni Archeologici, infatti, l’area è inserita dal 1991 nell’itinerario didattico “A spasso per Cremona romana”, gestito dalla Sezione Archeologica del Museo Civico, e viene regolarmente visitata da classi provenienti dalla città e dalla Provincia. Nel corso dell’anno scolastico appena concluso, la scuola ha voluto valorizzare, in collaborazione col Museo, questo patrimonio, sia con un progetto didattico per le classi IV, sia organizzando visite per i genitori, in occasione delle manifestazioni di fine anno. L’attuale allestimento comprende un pannello informativo con testi, planimetria e immagini dello scavo, risalente al 1991, che necessita pertanto di un aggiornamento alla luce delle recenti scoperte di archeologia urbana; i medesimi progressi nella ricerca, soprattutto in merito alle decorazioni parietali nelle residenze cremonesi del I secolo d.C., consentono inoltre di ricontestualizzare i resti pavimentali, suggerendo una visione ricostruttiva, sia pure ipotetica, degli ambienti. Quanto ai mosaici, in anni recenti la Soprintendenza ne aveva commissionato la pulizia e il consolidamento; essi sono tuttavia in stato di conservazione non ottimale (si veda in proposito il progetto di restauro allegato) e la fruizione risulta in parte compromessa, a causa dell’esposizione allo smog del traffico cittadino attraverso le grate delle finestre sulla via Plasio. Le azioni previste pertanto sono le seguenti: intervento di restauro del mosaico romano e di manutenzione del muro medievale; schermatura delle finestre; sistemazione dell’impianto di illuminazione; sostituzione della passerella lignea; tinteggiatura del locale; realizzazione di un nuovo pannello didattico e di pannelli con immagini ricostruttive delle pareti della </w:t>
      </w:r>
      <w:r>
        <w:rPr>
          <w:rFonts w:eastAsia="Times New Roman" w:cs="Arial" w:ascii="Arial" w:hAnsi="Arial"/>
          <w:i/>
          <w:color w:val="auto"/>
          <w:sz w:val="22"/>
          <w:szCs w:val="24"/>
          <w:lang w:val="it-IT" w:bidi="ar-SA"/>
        </w:rPr>
        <w:t>domus</w:t>
      </w:r>
      <w:r>
        <w:rPr>
          <w:rFonts w:eastAsia="Times New Roman" w:cs="Arial" w:ascii="Arial" w:hAnsi="Arial"/>
          <w:color w:val="auto"/>
          <w:sz w:val="22"/>
          <w:szCs w:val="24"/>
          <w:lang w:val="it-IT" w:bidi="ar-SA"/>
        </w:rPr>
        <w:t xml:space="preserve"> da applicare sui muri (in cemento) della cantina.</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rPr>
          <w:rFonts w:ascii="Arial" w:hAnsi="Arial" w:eastAsia="Times New Roman" w:cs="Arial"/>
          <w:color w:val="auto"/>
          <w:sz w:val="22"/>
          <w:szCs w:val="20"/>
          <w:lang w:val="it-IT" w:bidi="ar-SA"/>
        </w:rPr>
      </w:pPr>
      <w:r>
        <w:rPr>
          <w:rFonts w:eastAsia="Times New Roman" w:cs="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Bando regionale per la promozione di interventi di valorizzazione del patrimonio archeologico lombardo per l’anno 2008. Approvazione del progetto di restauro, valorizzazione e divulgazione della domus di piazza Marconi e autorizzazione al legale rappresentante all’inoltro di istanza di contributo.</w:t>
      </w:r>
    </w:p>
    <w:p>
      <w:pPr>
        <w:pStyle w:val="NormaleWeb"/>
        <w:spacing w:before="0" w:after="0"/>
        <w:jc w:val="both"/>
        <w:rPr/>
      </w:pPr>
      <w:r>
        <w:rPr>
          <w:rFonts w:eastAsia="Arial Unicode MS" w:cs="Arial" w:ascii="Arial" w:hAnsi="Arial"/>
          <w:color w:val="auto"/>
          <w:sz w:val="22"/>
          <w:szCs w:val="24"/>
          <w:lang w:val="it-IT" w:bidi="ar-SA"/>
        </w:rPr>
        <w:t>La Giunta Comunale ha approvato i</w:t>
      </w:r>
      <w:r>
        <w:rPr>
          <w:rFonts w:eastAsia="Arial Unicode MS" w:cs="Arial" w:ascii="Arial" w:hAnsi="Arial"/>
          <w:color w:val="000000"/>
          <w:sz w:val="22"/>
          <w:szCs w:val="22"/>
          <w:lang w:val="it-IT" w:bidi="ar-SA"/>
        </w:rPr>
        <w:t>l progetto di restauro, valorizzazione e divulgazione della domus di piazza Marconi ed ha autorizzato il legale rappresentante all’inoltro di istanza di contributo alla Regione Lombardia. Per reperire finanziamenti per la realizzazione dell’intervento, si è infatti ritenuto opportuno concorrere per un contributo regionale finalizzato alla promozione di interventi di valorizzazione del patrimonio archeologico lombardo (Bando anno 2008). Il contributo è corrisposto nella misura del 70% dell’importo complessivo dell’intervento.</w:t>
      </w:r>
      <w:r>
        <w:rPr>
          <w:rFonts w:eastAsia="Arial Unicode MS" w:cs="Arial" w:ascii="Arial" w:hAnsi="Arial"/>
          <w:color w:val="auto"/>
          <w:sz w:val="22"/>
          <w:szCs w:val="24"/>
          <w:lang w:val="it-IT" w:bidi="ar-SA"/>
        </w:rPr>
        <w:t xml:space="preserve"> </w:t>
      </w:r>
      <w:r>
        <w:rPr>
          <w:rFonts w:eastAsia="Arial Unicode MS" w:cs="Arial" w:ascii="Arial" w:hAnsi="Arial"/>
          <w:color w:val="000000"/>
          <w:sz w:val="22"/>
          <w:szCs w:val="22"/>
          <w:lang w:val="it-IT" w:bidi="ar-SA"/>
        </w:rPr>
        <w:t xml:space="preserve">L’importo complessivo dell’intervento, tenuto conto anche dei preventivi di spesa pervenuti, ammonta a € 113.392,80. </w:t>
      </w:r>
    </w:p>
    <w:p>
      <w:pPr>
        <w:pStyle w:val="NormaleWeb"/>
        <w:spacing w:lineRule="atLeast" w:line="238" w:before="119" w:after="119"/>
        <w:jc w:val="both"/>
        <w:rPr/>
      </w:pPr>
      <w:r>
        <w:rPr>
          <w:rFonts w:eastAsia="Arial Unicode MS" w:cs="Arial" w:ascii="Arial" w:hAnsi="Arial"/>
          <w:color w:val="000000"/>
          <w:sz w:val="22"/>
          <w:szCs w:val="22"/>
          <w:lang w:val="it-IT" w:bidi="ar-SA"/>
        </w:rPr>
        <w:t xml:space="preserve">Lo scavo archeologico in piazza Marconi, effettuato tra il 2002 e il 2008, ha permesso di mettere in luce una grande residenza di lusso di uno dei maggiorenti della colonia romana di Cremona. La </w:t>
      </w:r>
      <w:r>
        <w:rPr>
          <w:rFonts w:eastAsia="Arial Unicode MS" w:cs="Arial" w:ascii="Arial" w:hAnsi="Arial"/>
          <w:i/>
          <w:iCs/>
          <w:color w:val="000000"/>
          <w:sz w:val="22"/>
          <w:szCs w:val="22"/>
          <w:lang w:val="it-IT" w:bidi="ar-SA"/>
        </w:rPr>
        <w:t>domus</w:t>
      </w:r>
      <w:r>
        <w:rPr>
          <w:rFonts w:eastAsia="Arial Unicode MS" w:cs="Arial" w:ascii="Arial" w:hAnsi="Arial"/>
          <w:color w:val="000000"/>
          <w:sz w:val="22"/>
          <w:szCs w:val="22"/>
          <w:lang w:val="it-IT" w:bidi="ar-SA"/>
        </w:rPr>
        <w:t>, costruita intorno al 30-40 a.C., ebbe il suo massimo splendore dall’età augustea sino alla violenta distruzione avvenuta nel 69 d.C..</w:t>
      </w:r>
      <w:r>
        <w:rPr>
          <w:rFonts w:eastAsia="Arial Unicode MS" w:cs="Arial" w:ascii="Arial" w:hAnsi="Arial"/>
          <w:color w:val="auto"/>
          <w:sz w:val="24"/>
          <w:szCs w:val="24"/>
          <w:lang w:val="it-IT" w:bidi="ar-SA"/>
        </w:rPr>
        <w:t xml:space="preserve"> I </w:t>
      </w:r>
      <w:r>
        <w:rPr>
          <w:rFonts w:eastAsia="Arial Unicode MS" w:cs="Arial" w:ascii="Arial" w:hAnsi="Arial"/>
          <w:color w:val="000000"/>
          <w:sz w:val="22"/>
          <w:szCs w:val="22"/>
          <w:lang w:val="it-IT" w:bidi="ar-SA"/>
        </w:rPr>
        <w:t xml:space="preserve">reperti trovati, oltre un milione e mezzo, aiutano a ricostruire la vita della </w:t>
      </w:r>
      <w:r>
        <w:rPr>
          <w:rFonts w:eastAsia="Arial Unicode MS" w:cs="Arial" w:ascii="Arial" w:hAnsi="Arial"/>
          <w:i/>
          <w:iCs/>
          <w:color w:val="000000"/>
          <w:sz w:val="22"/>
          <w:szCs w:val="22"/>
          <w:lang w:val="it-IT" w:bidi="ar-SA"/>
        </w:rPr>
        <w:t>domus</w:t>
      </w:r>
      <w:r>
        <w:rPr>
          <w:rFonts w:eastAsia="Arial Unicode MS" w:cs="Arial" w:ascii="Arial" w:hAnsi="Arial"/>
          <w:color w:val="000000"/>
          <w:sz w:val="22"/>
          <w:szCs w:val="22"/>
          <w:lang w:val="it-IT" w:bidi="ar-SA"/>
        </w:rPr>
        <w:t xml:space="preserve"> (almeno 4000 mq) a terrazzamento con vista sulla valle del Po, ma anche l’eccezionale </w:t>
      </w:r>
      <w:r>
        <w:rPr>
          <w:rFonts w:eastAsia="Arial Unicode MS" w:cs="Arial" w:ascii="Arial" w:hAnsi="Arial"/>
          <w:i/>
          <w:iCs/>
          <w:color w:val="000000"/>
          <w:sz w:val="22"/>
          <w:szCs w:val="22"/>
          <w:lang w:val="it-IT" w:bidi="ar-SA"/>
        </w:rPr>
        <w:t>milieu</w:t>
      </w:r>
      <w:r>
        <w:rPr>
          <w:rFonts w:eastAsia="Arial Unicode MS" w:cs="Arial" w:ascii="Arial" w:hAnsi="Arial"/>
          <w:color w:val="000000"/>
          <w:sz w:val="22"/>
          <w:szCs w:val="22"/>
          <w:lang w:val="it-IT" w:bidi="ar-SA"/>
        </w:rPr>
        <w:t xml:space="preserve"> che riflette i rapporti stretti che il </w:t>
      </w:r>
      <w:r>
        <w:rPr>
          <w:rFonts w:eastAsia="Arial Unicode MS" w:cs="Arial" w:ascii="Arial" w:hAnsi="Arial"/>
          <w:i/>
          <w:iCs/>
          <w:color w:val="000000"/>
          <w:sz w:val="22"/>
          <w:szCs w:val="22"/>
          <w:lang w:val="it-IT" w:bidi="ar-SA"/>
        </w:rPr>
        <w:t>dominus</w:t>
      </w:r>
      <w:r>
        <w:rPr>
          <w:rFonts w:eastAsia="Arial Unicode MS" w:cs="Arial" w:ascii="Arial" w:hAnsi="Arial"/>
          <w:color w:val="000000"/>
          <w:sz w:val="22"/>
          <w:szCs w:val="22"/>
          <w:lang w:val="it-IT" w:bidi="ar-SA"/>
        </w:rPr>
        <w:t>, verosimilmente senatore e, forse, intimo della corte di Augusto, dovette avere con il centro del potere. Particolarmente importante è la delineazione dei rapporti economici e commerciali, di importazione e di esportazione con il resto dell’Impero.</w:t>
      </w:r>
      <w:r>
        <w:rPr>
          <w:rFonts w:eastAsia="Arial Unicode MS" w:cs="Arial" w:ascii="Arial" w:hAnsi="Arial"/>
          <w:color w:val="auto"/>
          <w:sz w:val="24"/>
          <w:szCs w:val="24"/>
          <w:lang w:val="it-IT" w:bidi="ar-SA"/>
        </w:rPr>
        <w:t xml:space="preserve"> </w:t>
      </w:r>
      <w:r>
        <w:rPr>
          <w:rFonts w:eastAsia="Arial Unicode MS" w:cs="Arial" w:ascii="Arial" w:hAnsi="Arial"/>
          <w:color w:val="000000"/>
          <w:sz w:val="22"/>
          <w:szCs w:val="22"/>
          <w:lang w:val="it-IT" w:bidi="ar-SA"/>
        </w:rPr>
        <w:t>La dimora, costruita all’interno di un’insula, era imperniata intorno a quattro spazi aperti di cui due con funzioni prevalentemente di servizio e due di rappresentanza. Questi ultimi erano caratterizzati da giardini con arredi di pregio, fra cui una grande vasca e un ninfeo monumentale con decorazioni a mosaico. E’ stata messa in luce una serie di stanze riccamente arredate con tappeti musivi ed affreschi raffinati. Le ricerche, le interpretazioni e la divulgazione sono allo stadio iniziale e richiedono una serie di operazioni che rendano comprensibili al pubblico questi ritrovamenti, tali da cambiare la nostra percezione della vita delle élite della Cisalpina romana.</w:t>
      </w:r>
      <w:r>
        <w:rPr>
          <w:rFonts w:eastAsia="Arial Unicode MS" w:cs="Arial" w:ascii="Arial" w:hAnsi="Arial"/>
          <w:color w:val="auto"/>
          <w:sz w:val="24"/>
          <w:szCs w:val="24"/>
          <w:lang w:val="it-IT" w:bidi="ar-SA"/>
        </w:rPr>
        <w:t xml:space="preserve"> </w:t>
      </w:r>
      <w:r>
        <w:rPr>
          <w:rFonts w:eastAsia="Arial Unicode MS" w:cs="Arial" w:ascii="Arial" w:hAnsi="Arial"/>
          <w:color w:val="000000"/>
          <w:sz w:val="22"/>
          <w:szCs w:val="22"/>
          <w:lang w:val="it-IT" w:bidi="ar-SA"/>
        </w:rPr>
        <w:t xml:space="preserve">Poiché non è possibile una completa valorizzazione </w:t>
      </w:r>
      <w:r>
        <w:rPr>
          <w:rFonts w:eastAsia="Arial Unicode MS" w:cs="Arial" w:ascii="Arial" w:hAnsi="Arial"/>
          <w:i/>
          <w:iCs/>
          <w:color w:val="000000"/>
          <w:sz w:val="22"/>
          <w:szCs w:val="22"/>
          <w:lang w:val="it-IT" w:bidi="ar-SA"/>
        </w:rPr>
        <w:t>in situ</w:t>
      </w:r>
      <w:r>
        <w:rPr>
          <w:rFonts w:eastAsia="Arial Unicode MS" w:cs="Arial" w:ascii="Arial" w:hAnsi="Arial"/>
          <w:color w:val="000000"/>
          <w:sz w:val="22"/>
          <w:szCs w:val="22"/>
          <w:lang w:val="it-IT" w:bidi="ar-SA"/>
        </w:rPr>
        <w:t xml:space="preserve">, ci si propone la predisposizione di un programma esplicativo efficace da poter utilizzare in sedi diverse.  Le operazioni preliminari indispensabili a questo scopo sono: esecuzione di disegni a rilievo, anche informatizzati, degli insiemi costruttivi per fase cronologica, per poter definire tutti gli elementi che permettono la realizzazione delle ricostruzioni, in particolare i cortili con lo sviluppo architettonico e gli spazi sia esterni che interni; ricostruzioni grafiche dei vari aspetti della vita della casa per temi: l’ambiente antico circostante tramite lo studio dei campioni di legni, semi, ecc; il giardino; l’arredamento degli interni con particolare attenzione alle decorazioni dei pavimenti e delle pareti, il mobilio e le suppellettili ornamentali; la cucina e la mensa tramite lo studio dei rinvenimenti di focolari, semi, frutti e ossa, vasellame e suppellettili; il mondo femminile, del lavoro domestico e della toeletta; il culto domestico con lo studio dei vari elementi religiosi e scaramantici, il gioco, ecc.; indispensabili sono quindi; il rilievo critico ricostruttivo degli affreschi per il restauro; la ricomposizione ed il restauro degli affreschi e la posa su pannelli per l’esposizione a parete; il rilievo critico per il restauro dei mosaici; la ricomposizione ed il restauro per la posa su pannelli per l’esposizione a pavimento; la realizzazione di pannelli e didascalie esplicative; la realizzazione di un DVD che mostri i vari aspetti dello scavo, dei ritrovamenti e della ricostruzione della casa e della sua vita; la guida alla </w:t>
      </w:r>
      <w:r>
        <w:rPr>
          <w:rFonts w:eastAsia="Arial Unicode MS" w:cs="Arial" w:ascii="Arial" w:hAnsi="Arial"/>
          <w:i/>
          <w:iCs/>
          <w:color w:val="000000"/>
          <w:sz w:val="22"/>
          <w:szCs w:val="22"/>
          <w:lang w:val="it-IT" w:bidi="ar-SA"/>
        </w:rPr>
        <w:t xml:space="preserve">domus </w:t>
      </w:r>
      <w:r>
        <w:rPr>
          <w:rFonts w:eastAsia="Arial Unicode MS" w:cs="Arial" w:ascii="Arial" w:hAnsi="Arial"/>
          <w:color w:val="000000"/>
          <w:sz w:val="22"/>
          <w:szCs w:val="22"/>
          <w:lang w:val="it-IT" w:bidi="ar-SA"/>
        </w:rPr>
        <w:t xml:space="preserve">con parti dedicate ai visitatori più giovani. </w:t>
      </w:r>
    </w:p>
    <w:p>
      <w:pPr>
        <w:pStyle w:val="NormaleWeb"/>
        <w:spacing w:before="0" w:after="0"/>
        <w:jc w:val="both"/>
        <w:rPr>
          <w:rFonts w:ascii="Arial" w:hAnsi="Arial" w:eastAsia="Arial Unicode MS" w:cs="Arial"/>
          <w:color w:val="auto"/>
          <w:sz w:val="22"/>
          <w:szCs w:val="24"/>
          <w:lang w:val="it-IT" w:bidi="ar-SA"/>
        </w:rPr>
      </w:pPr>
      <w:r>
        <w:rPr>
          <w:rFonts w:eastAsia="Arial Unicode MS" w:cs="Arial" w:ascii="Arial" w:hAnsi="Arial"/>
          <w:color w:val="auto"/>
          <w:sz w:val="22"/>
          <w:szCs w:val="24"/>
          <w:lang w:val="it-IT" w:bidi="ar-SA"/>
        </w:rPr>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tto di indirizzo per l’organizzazione del servizio volontario di vigilanza ecologica.</w:t>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Appello"/>
        <w:tabs>
          <w:tab w:val="clear" w:pos="1418"/>
          <w:tab w:val="clear" w:pos="2552"/>
          <w:tab w:val="clear" w:pos="3686"/>
          <w:tab w:val="clear" w:pos="4820"/>
          <w:tab w:val="clear" w:pos="5954"/>
          <w:tab w:val="clear" w:pos="7088"/>
          <w:tab w:val="clear" w:pos="8222"/>
        </w:tabs>
        <w:spacing w:before="0" w:after="0"/>
        <w:rPr/>
      </w:pPr>
      <w:r>
        <w:rPr>
          <w:rFonts w:eastAsia="Times New Roman" w:cs="Arial"/>
          <w:color w:val="auto"/>
          <w:sz w:val="22"/>
          <w:szCs w:val="24"/>
          <w:lang w:val="it-IT" w:bidi="ar-SA"/>
        </w:rPr>
        <w:t xml:space="preserve">Per l’organizzazione del servizio volontario di vigilanza ecologica e per </w:t>
      </w:r>
      <w:r>
        <w:rPr>
          <w:rFonts w:eastAsia="Times New Roman" w:cs="Times New Roman"/>
          <w:color w:val="auto"/>
          <w:sz w:val="22"/>
          <w:szCs w:val="20"/>
          <w:lang w:val="it-IT" w:bidi="ar-SA"/>
        </w:rPr>
        <w:t>favorire una coscienza civica di rispetto per la natura ed il territorio nella cittadinanza e di rafforzare il controllo del territorio,</w:t>
      </w:r>
      <w:r>
        <w:rPr>
          <w:rFonts w:eastAsia="Times New Roman" w:cs="Arial"/>
          <w:color w:val="auto"/>
          <w:sz w:val="22"/>
          <w:szCs w:val="24"/>
          <w:lang w:val="it-IT" w:bidi="ar-SA"/>
        </w:rPr>
        <w:t xml:space="preserve"> la Giunta Comunale ha espresso i seguenti indirizzi: proporre all’Amministrazione Provinciale, quale area omogenea, quella composta dai Comuni individuati nell’area omogenea A1 indicata dalla Legge Regionale n. 24/06 circa la tutela dall’inquinamento atmosferico ed il Comune di Cremona quale ente capofila; attivare il servizio in tempi brevi per quanto riguarda il territorio comunale e procedere alla definizione di incontri con i Comuni dell’area omogenea per definire, attraverso un protocollo d’intesa, i compiti ed i programmi per le attività da svolgere in sinergia nei comuni interessati in merito al servizio volontario di guardia ecologica; definire il Regolamento per il funzionamento del servizio.</w:t>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on la Legge Regionale n. 9 del 28 febbraio 2005 “Nuova disciplina del servizio volontario di vigilanza ecologica” che disciplina le finalità del servizio, i requisiti delle guardie ecologiche volontarie, l’organizzazione ed i compiti degli Enti organizzatori, è stato riorganizzato il servizio volontario di vigilanza ecologica nella Regione Lombardia, individuando tra i soggetti organizzatori del servizio medesimo, i Comuni capoluogo di provincia ed i raggruppamenti di comuni collocati in aree omogenee, caratterizzate dalla presenza di aree protette di varia natura, di parchi locali di interesse sovracomunale. All’Amministrazione Provinciale risultano invece affidate la promozione generale, il coordinamento e la promozione delle attività del servizio volontario di vigilanza ecologica. La Provincia, in ottemperanza ai propri compiti di promozione e programmazione, ha invitato i Comuni del territorio, in particolare quelli di maggiori dimensioni, i raggruppamenti di Comuni già costituitisi ed il Comune capoluogo a provvedere all’attivazione delle strutture necessarie per il trasferimento dei compiti di organizzazione del servizio. L’Amministrazione Provinciale, per procedere ad una opportuna ed equa ripartizione territoriale delle attività di volontariato, secondo le indicazioni contenute nel provvedimento regionale, intende istituire un tavolo di coordinamento per giungere alla ripartizione del territorio in 3-4 aree e, per ciascuna, individuare un comune capofila. La Giunta Comunale, preso atto dell’invito rivolto dall’Amministrazione Provinciale, ha dato mandato all’Ufficio Ecologia di approfondire gli aspetti organizzativi e finanziari del servizio. Pertanto i referenti dell’ufficio, contattato il settore Ambiente della Provincia, valutate le necessità del territorio e le opportunità che la collaborazione dei volontari può garantire al lavoro degli uffici, propongono di attivare il servizio in tempi brevi per quanto riguarda il territorio comunale e di procedere alla definizione di incontri con i comuni dell’area omogenea, al fine di definire, attraverso un protocollo d’intesa, i compiti ed i programmi per le attività da svolgere in sinergia nei comuni interessati. Si è pensato di proporre quale area omogenea quella composta dai comuni individuati nell’area omogenea A1 indicata dalla Legge Regionale 24/06 circa la tutela dall’inquinamento atmosferico. Per quanto riguarda gli aspetti economico-finanziari, la Regione, che esercita funzioni di indirizzo, garantisce la copertura assicurativa dei volontari ed assegna, sulla base dei programmi presentati dalle province, il sostegno economico finanziario al servizio stesso. L’Amministrazione Provinciale, che coordina il servizio volontario, approverà con periodicità annuale il rendiconto delle attività svolte ed assegnerà annualmente i contributi regionali agli enti organizzatori del servizio. Con tali contributi verranno finanziate le spese riguardanti la gestione degli automezzi (rifornimento di carburante, manutenzione ordinaria e straordinaria) i costi relativi all’equipaggiamento degli automezzi e del personale, le spese per la gestione amministrativa, nonché le spese per l’organizzazione dei corsi di formazione del personale. Attualmente le 90 guardie ecologiche volontarie della provincia sono dotate di automezzi e di materiale acquistato con contributi regionali. Tali attrezzature saranno successivamente assegnate ai raggruppamenti di comuni o a Comuni capofila contestualmente all’assegnazione dello stesso personale. Il numero di guardie assegnate ai Comuni o ai raggruppamento di comuni sarà proporzionale alle dimensioni del territorio. Il progetto è finanziato dalla Regione Lombardia e pertanto non comporta alcuna spesa.</w:t>
      </w:r>
    </w:p>
    <w:p>
      <w:pPr>
        <w:pStyle w:val="Appello"/>
        <w:tabs>
          <w:tab w:val="clear" w:pos="1418"/>
          <w:tab w:val="clear" w:pos="2552"/>
          <w:tab w:val="clear" w:pos="3686"/>
          <w:tab w:val="clear" w:pos="4820"/>
          <w:tab w:val="clear" w:pos="5954"/>
          <w:tab w:val="clear" w:pos="7088"/>
          <w:tab w:val="clear" w:pos="8222"/>
        </w:tabs>
        <w:spacing w:before="0" w:after="0"/>
        <w:rPr>
          <w:rFonts w:ascii="Arial" w:hAnsi="Arial" w:eastAsia="Times New Roman" w:cs="Arial"/>
          <w:color w:val="auto"/>
          <w:sz w:val="22"/>
          <w:szCs w:val="24"/>
          <w:lang w:val="it-IT" w:bidi="ar-SA"/>
        </w:rPr>
      </w:pPr>
      <w:r>
        <w:rPr>
          <w:rFonts w:eastAsia="Times New Roman" w:cs="Arial"/>
          <w:color w:val="auto"/>
          <w:sz w:val="22"/>
          <w:szCs w:val="24"/>
          <w:lang w:val="it-IT" w:bidi="ar-SA"/>
        </w:rPr>
      </w:r>
    </w:p>
    <w:p>
      <w:pPr>
        <w:pStyle w:val="Heading3"/>
        <w:keepNext w:val="true"/>
        <w:tabs>
          <w:tab w:val="clear" w:pos="708"/>
          <w:tab w:val="left" w:pos="0" w:leader="none"/>
        </w:tabs>
        <w:ind w:left="0" w:right="0" w:hanging="0"/>
        <w:jc w:val="both"/>
        <w:rPr/>
      </w:pPr>
      <w:r>
        <w:rPr/>
        <w:t>Festa finale dei Centri Ricreativi Diurni 2008.</w:t>
      </w:r>
    </w:p>
    <w:p>
      <w:pPr>
        <w:pStyle w:val="Normal"/>
        <w:rPr/>
      </w:pPr>
      <w:r>
        <w:rPr/>
      </w:r>
    </w:p>
    <w:p>
      <w:pPr>
        <w:pStyle w:val="Appello"/>
        <w:tabs>
          <w:tab w:val="clear" w:pos="1418"/>
          <w:tab w:val="clear" w:pos="2552"/>
          <w:tab w:val="clear" w:pos="3686"/>
          <w:tab w:val="clear" w:pos="4820"/>
          <w:tab w:val="clear" w:pos="5954"/>
          <w:tab w:val="clear" w:pos="7088"/>
          <w:tab w:val="clear" w:pos="8222"/>
        </w:tabs>
        <w:spacing w:before="0" w:after="0"/>
        <w:rPr>
          <w:rFonts w:eastAsia="Times New Roman" w:cs="Arial"/>
          <w:color w:val="auto"/>
          <w:sz w:val="22"/>
          <w:szCs w:val="24"/>
          <w:lang w:val="it-IT" w:bidi="ar-SA"/>
        </w:rPr>
      </w:pPr>
      <w:r>
        <w:rPr>
          <w:rFonts w:eastAsia="Times New Roman" w:cs="Arial"/>
          <w:color w:val="auto"/>
          <w:sz w:val="22"/>
          <w:szCs w:val="24"/>
          <w:lang w:val="it-IT" w:bidi="ar-SA"/>
        </w:rPr>
        <w:t xml:space="preserve">L’Assessore Celestina Villa ha informato la Giunta che, come ogni anno, in occasione dell’attività dei Centri Ricreativi Diurni, organizzati dal servizio Politiche Giovanili in collaborazione con la Società Cooperativa Sociale Iride, si terrà venerdì 25 luglio, dalle 20.45 alle 23 circa, la festa finale dei centri in piazza Stradivari per dare visibilità al lavoro svolto durante l’estate. Tenuto conto del nuovo modello di intervento attuato per questa edizione di attività estive, alla festa parteciperanno anche quelle realtà del privato sociale che si sono rese disponibili, a suo tempo, a realizzare i centri estivi in convenzione con il Comune. La festa, dal tema “Alice nella Cremona delle meraviglie”, si pone l’obiettivo di concludere con i ragazzi e con le loro famiglie un percorso avviato all’interno dei momenti ludici e di animazione del centro estivo, con una duplice attenzione: sperimentare con i partecipanti alcune delle proposte del centro stesso e mostrare parte dei lavori svolti e delle attività strutturate. Obiettivo indiretto rispetto ai fruitori dell’esperienza è inoltre quello di coinvolgere la cittadinanza in una delle proposte maggiormente significative per i bambini ed i ragazzi durante il periodo estivo. I bambini ed i genitori verranno accolto in piazza e divisi in gruppi, saranno quindi coinvolti in semplici coreografie di presentazione dei diversi centri. A fine serata si terrà un momento di saluto alla delegazione di ragazzi palestinesi che hanno frequentato un intero turno dei centri estivi. </w:t>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Stemma">
    <w:name w:val="Stemma"/>
    <w:basedOn w:val="Normal"/>
    <w:qFormat/>
    <w:pPr>
      <w:tabs>
        <w:tab w:val="clear" w:pos="708"/>
        <w:tab w:val="left" w:pos="2552" w:leader="none"/>
        <w:tab w:val="left" w:pos="3686" w:leader="none"/>
        <w:tab w:val="left" w:pos="4820" w:leader="none"/>
        <w:tab w:val="right" w:pos="6237" w:leader="none"/>
        <w:tab w:val="right" w:pos="7372" w:leader="none"/>
        <w:tab w:val="right" w:pos="8505" w:leader="none"/>
        <w:tab w:val="right" w:pos="9639" w:leader="none"/>
      </w:tabs>
      <w:spacing w:before="240" w:after="0"/>
      <w:ind w:left="1985" w:right="0" w:hanging="0"/>
      <w:jc w:val="both"/>
    </w:pPr>
    <w:rPr>
      <w:rFonts w:ascii="Arial" w:hAnsi="Arial" w:cs="Arial"/>
      <w:sz w:val="20"/>
      <w:szCs w:val="20"/>
    </w:rPr>
  </w:style>
  <w:style w:type="paragraph" w:styleId="TextBodyIndent">
    <w:name w:val="Body Text Indent"/>
    <w:basedOn w:val="Normal"/>
    <w:pPr>
      <w:tabs>
        <w:tab w:val="clear" w:pos="708"/>
        <w:tab w:val="left" w:pos="567" w:leader="none"/>
      </w:tabs>
      <w:ind w:left="570" w:right="0" w:hanging="0"/>
      <w:jc w:val="both"/>
    </w:pPr>
    <w:rPr>
      <w:rFonts w:ascii="Arial" w:hAnsi="Arial" w:cs="Arial"/>
      <w:sz w:val="22"/>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before="120" w:after="0"/>
      <w:jc w:val="both"/>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2:00Z</dcterms:created>
  <dc:creator>cimini</dc:creator>
  <dc:description/>
  <dc:language>en-US</dc:language>
  <cp:lastModifiedBy>rigoni</cp:lastModifiedBy>
  <cp:lastPrinted>2008-07-23T12:03:00Z</cp:lastPrinted>
  <dcterms:modified xsi:type="dcterms:W3CDTF">2008-07-23T14:24:00Z</dcterms:modified>
  <cp:revision>14</cp:revision>
  <dc:subject/>
  <dc:title> </dc:title>
</cp:coreProperties>
</file>